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305"/>
      </w:tblGrid>
      <w:tr>
        <w:trPr>
          <w:trHeight w:val="442" w:hRule="atLeast"/>
          <w:cantSplit w:val="true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32"/>
                <w:szCs w:val="32"/>
              </w:rPr>
            </w:pP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رحيم</w:t>
            </w:r>
          </w:p>
        </w:tc>
        <w:tc>
          <w:tcPr>
            <w:tcW w:w="7305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FF0000"/>
                <w:sz w:val="72"/>
                <w:szCs w:val="72"/>
              </w:rPr>
            </w:pP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المعين</w:t>
            </w:r>
            <w:r>
              <w:rPr>
                <w:rFonts w:cs="Times New Roman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rFonts w:cs="Times New Roman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A- Amir 2"/>
                <w:sz w:val="22"/>
                <w:szCs w:val="28"/>
              </w:rPr>
            </w:pPr>
            <w:r>
              <w:rPr>
                <w:rFonts w:cs="A- Amir 2"/>
                <w:sz w:val="22"/>
                <w:szCs w:val="28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32"/>
                <w:szCs w:val="32"/>
                <w:lang w:bidi="ar-LB"/>
              </w:rPr>
              <w:t>4</w:t>
            </w:r>
          </w:p>
        </w:tc>
        <w:tc>
          <w:tcPr>
            <w:tcW w:w="7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2"/>
                <w:szCs w:val="32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2"/>
                <w:szCs w:val="32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نشر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تربو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دور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للقاد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تصدر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مفوض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كشاف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إمام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مهد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102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Cs w:val="44"/>
                <w:lang w:bidi="ar-LB"/>
              </w:rPr>
            </w:pP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العصيان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والعناد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عند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Normal"/>
        <w:jc w:val="left"/>
        <w:rPr>
          <w:rFonts w:ascii="AGA Arabesque" w:hAnsi="AGA Arabesque" w:cs="A- Amir 2"/>
          <w:sz w:val="32"/>
          <w:szCs w:val="32"/>
          <w:lang w:val="en-US" w:eastAsia="en-US"/>
        </w:rPr>
      </w:pPr>
      <w:r>
        <w:rPr>
          <w:rFonts w:cs="A- Amir 2" w:ascii="AGA Arabesque" w:hAnsi="AGA Arabesque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ascii="AGA Arabesque" w:hAnsi="AGA Arabesque"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تمهيد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32"/>
          <w:lang w:eastAsia="ar-SA"/>
        </w:rPr>
      </w:pP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سؤا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يراود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الآباء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والمربي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بكثر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خضمّ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تنشئة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الأطفال،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ويطرحونه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أنفسهم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باستمرار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Cs/>
          <w:color w:val="800000"/>
          <w:sz w:val="32"/>
          <w:rtl w:val="true"/>
          <w:lang w:eastAsia="ar-SA"/>
        </w:rPr>
        <w:t>"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كيف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أعلّم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الطف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يفعل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يطلب</w:t>
      </w:r>
      <w:r>
        <w:rPr>
          <w:rFonts w:cs="Times New Roman"/>
          <w:b/>
          <w:b/>
          <w:bCs/>
          <w:color w:val="800000"/>
          <w:sz w:val="32"/>
          <w:sz w:val="32"/>
          <w:rtl w:val="true"/>
          <w:lang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rtl w:val="true"/>
          <w:lang w:eastAsia="ar-SA"/>
        </w:rPr>
        <w:t>منه</w:t>
      </w:r>
      <w:r>
        <w:rPr>
          <w:rFonts w:cs="A- Amir 2"/>
          <w:b/>
          <w:bCs/>
          <w:color w:val="800000"/>
          <w:sz w:val="32"/>
          <w:rtl w:val="true"/>
          <w:lang w:eastAsia="ar-SA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  <w:lang w:val="en-US" w:eastAsia="ar-SA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سؤ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نشأ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واجه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دوا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ذ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قدّ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باحث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حوال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ثلث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سلوكي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ظهر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اق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ه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ح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ر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احث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آخر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كث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نتشا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ذلك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 xml:space="preserve">.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ع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جم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نوا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سلو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ضطرب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تنمّ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شاع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نفو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آب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مربين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نشأ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ار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إر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ا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خرى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نها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>: "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عصي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عن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ن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أطفال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 xml:space="preserve">"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حتاج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نا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تفهّ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قب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آب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مرب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معلمين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سي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ق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قائد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كشفيين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ستد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طلاع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إحاط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جوان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شك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خصوصيات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كيف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عام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عه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نحا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قديم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عدد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سلّط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ضو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نقا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الية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>:</w:t>
      </w:r>
    </w:p>
    <w:p>
      <w:pPr>
        <w:pStyle w:val="Normal"/>
        <w:ind w:left="0" w:right="0" w:firstLine="720"/>
        <w:jc w:val="left"/>
        <w:rPr>
          <w:rFonts w:cs="A- Amir 2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A- Amir 2"/>
        </w:rPr>
      </w:pP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وصفات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أصحابه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A- Amir 2"/>
        </w:rPr>
      </w:pP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أضرار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7"/>
        </w:numPr>
        <w:ind w:left="720" w:right="720" w:hanging="360"/>
        <w:jc w:val="both"/>
        <w:rPr>
          <w:rFonts w:cs="A- Amir 2"/>
        </w:rPr>
      </w:pPr>
      <w:r>
        <w:rPr>
          <w:rFonts w:cs="A- Amir 2"/>
          <w:b/>
          <w:b/>
          <w:bCs/>
          <w:color w:val="FF0000"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rtl w:val="true"/>
        </w:rPr>
        <w:t>العصيان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rtl w:val="true"/>
        </w:rPr>
        <w:t>والعناد</w:t>
      </w:r>
      <w:r>
        <w:rPr>
          <w:rFonts w:cs="Times New Roman"/>
          <w:b/>
          <w:b/>
          <w:bCs/>
          <w:color w:val="FF0000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A- Amir 2"/>
          <w:b/>
          <w:b/>
          <w:bCs/>
          <w:color w:val="FF0000"/>
          <w:sz w:val="36"/>
          <w:szCs w:val="32"/>
          <w:lang w:val="en-US" w:eastAsia="en-US"/>
        </w:rPr>
      </w:pP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علاج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FF0000"/>
          <w:sz w:val="36"/>
          <w:sz w:val="36"/>
          <w:szCs w:val="32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- Amir 2"/>
          <w:b/>
          <w:bCs/>
          <w:color w:val="FF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36"/>
          <w:szCs w:val="32"/>
          <w:lang w:val="en-US" w:eastAsia="en-US"/>
        </w:rPr>
      </w:pP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وصف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أصحابه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جم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لا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تطاب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بيع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أ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متثا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تج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حز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ك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تذ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ج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متث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حرف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عليم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بّ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و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هتم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رغب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ح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ستع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توج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ساء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فظ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انفج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ث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دف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وقف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هد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ث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صر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ص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عل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كذ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.. 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سته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سخ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ا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علم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غ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بّ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بكا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حا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ك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ف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طال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مر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أرض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حي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تع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زع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آخر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حق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غ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و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دو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إضر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ع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و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.. 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صا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ناد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ض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ض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تخر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دوان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اص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عا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تص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عص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كث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ث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ضجي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صخ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سر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أد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سأل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غال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ج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نعك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ات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مر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ت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براء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خت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عذ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تبري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فس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  <w:r>
        <w:rPr>
          <w:rFonts w:cs="A- Amir 2"/>
          <w:sz w:val="22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sz w:val="22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- Amir 2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أضرا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ضر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خا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ث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حيط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يض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لي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معان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ضج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نت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إث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ل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زوج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ك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ص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درس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ح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شاف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ستق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ادئ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ستم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هد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ست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عن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صبح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طب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ت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قاب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رف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نفو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شاكل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اص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عا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ؤ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آخر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ندف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يسلك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وك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عناد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ح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ات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ص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لك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سا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ستط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يط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شاعر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ع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ها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ab/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ش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راهق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لامبالا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إدم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رتك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رائ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عل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م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با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اشته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أع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ض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جتماع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...</w:t>
      </w:r>
      <w:r>
        <w:rPr>
          <w:rFonts w:cs="A- Amir 2"/>
          <w:sz w:val="22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A- Amir 2"/>
          <w:sz w:val="22"/>
          <w:szCs w:val="36"/>
        </w:rPr>
      </w:pPr>
      <w:r>
        <w:rPr>
          <w:rFonts w:cs="A- Amir 2"/>
          <w:sz w:val="22"/>
          <w:szCs w:val="36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A- Amir 2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صي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عنا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دي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كثر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وع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6" w:leader="none"/>
          <w:tab w:val="left" w:pos="339" w:leader="none"/>
          <w:tab w:val="left" w:pos="481" w:leader="none"/>
          <w:tab w:val="left" w:pos="623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ساه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تسام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او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حج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6" w:leader="none"/>
          <w:tab w:val="left" w:pos="339" w:leader="none"/>
          <w:tab w:val="left" w:pos="481" w:leader="none"/>
          <w:tab w:val="left" w:pos="623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س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فر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ظ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ار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ي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سل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قّا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ح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ائ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ير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ك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تذ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ي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ور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6" w:leader="none"/>
          <w:tab w:val="left" w:pos="339" w:leader="none"/>
          <w:tab w:val="left" w:pos="623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ث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رب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ي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وك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وان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ح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ت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قا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ثلاً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جَّ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ش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ئ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طاع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5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هم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ه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شؤ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ح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تدري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لحاح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6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ختبا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ا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خت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جابه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حد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بك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ا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ست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هج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ج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خ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7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را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تتال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را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أ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وج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آه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ح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تجذ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عم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ف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وا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سلا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رف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صاح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آ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نح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يد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8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غير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ؤد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خ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ن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ل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غب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بع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غليا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tabs>
          <w:tab w:val="clear" w:pos="720"/>
          <w:tab w:val="left" w:pos="-86" w:leader="none"/>
          <w:tab w:val="left" w:pos="339" w:leader="none"/>
        </w:tabs>
        <w:spacing w:before="100" w:after="0"/>
        <w:ind w:left="56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9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د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طلو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تقر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تواصل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رتك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راداته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صمي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قاومتهم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ثب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استم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اس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قل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و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تع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ائع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زعج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نفعالي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كا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طيع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مطا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عقو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ذك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وق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تائ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صرف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إمكا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أ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شب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ور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ب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هد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ي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دى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22"/>
          <w:szCs w:val="36"/>
          <w:lang w:val="en-US" w:eastAsia="en-US" w:bidi="ar-LB"/>
        </w:rPr>
      </w:pPr>
      <w:r>
        <w:rPr>
          <w:rFonts w:cs="A- Amir 2"/>
          <w:b/>
          <w:bCs/>
          <w:color w:val="800000"/>
          <w:sz w:val="22"/>
          <w:szCs w:val="36"/>
          <w:rtl w:val="true"/>
          <w:lang w:val="en-US" w:eastAsia="en-US" w:bidi="ar-LB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>
          <w:rFonts w:cs="A- Amir 2"/>
          <w:color w:val="FF0000"/>
          <w:sz w:val="40"/>
          <w:szCs w:val="40"/>
          <w:u w:val="single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علاج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العصيان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والعناد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ل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ّ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ج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ب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عتم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ط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قائ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قائ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تخا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ط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اد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دع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23" w:leader="none"/>
        </w:tabs>
        <w:ind w:left="1065" w:right="0" w:hanging="726"/>
        <w:jc w:val="left"/>
        <w:rPr>
          <w:rFonts w:cs="A- Amir 2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cs="A- Amir 2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>الأسلوب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>الوقائي</w:t>
      </w:r>
      <w:r>
        <w:rPr>
          <w:rFonts w:cs="A- Amir 2"/>
          <w:b/>
          <w:bCs/>
          <w:color w:val="FF0000"/>
          <w:sz w:val="40"/>
          <w:szCs w:val="36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623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طو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قائ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ه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ب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و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لو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وف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ستغر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لج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وع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طوات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</w:t>
      </w:r>
      <w:r>
        <w:rPr>
          <w:rFonts w:cs="A- Amir 2"/>
          <w:sz w:val="22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ب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ث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ح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قب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توجيه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فض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صد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غ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رض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ديق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ناسب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خصي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عط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ه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ث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ع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ثل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و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يتص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.  </w:t>
      </w:r>
    </w:p>
    <w:p>
      <w:pPr>
        <w:pStyle w:val="Normal"/>
        <w:spacing w:before="100" w:after="0"/>
        <w:ind w:left="0" w:right="0" w:firstLine="623"/>
        <w:jc w:val="left"/>
        <w:rPr>
          <w:rFonts w:cs="A- Amir 2"/>
          <w:b/>
          <w:b/>
          <w:bCs/>
          <w:color w:val="800000"/>
          <w:sz w:val="16"/>
          <w:szCs w:val="18"/>
          <w:lang w:val="en-US" w:eastAsia="en-US" w:bidi="ar-LB"/>
        </w:rPr>
      </w:pPr>
      <w:r>
        <w:rPr>
          <w:rFonts w:cs="A- Amir 2"/>
          <w:b/>
          <w:bCs/>
          <w:color w:val="800000"/>
          <w:sz w:val="16"/>
          <w:szCs w:val="18"/>
          <w:rtl w:val="true"/>
          <w:lang w:val="en-US" w:eastAsia="en-US" w:bidi="ar-LB"/>
        </w:rPr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ستج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حتياج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غب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شرو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عاوناً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غ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حاج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علام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وت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د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اع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ث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نوع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وق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اد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امل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لاحظ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ر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اف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بر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ك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شوائ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وا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نواه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 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تسلط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امل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ط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غرض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و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ستج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ور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ه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مك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ستعد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ط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م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قائ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إنه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عب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ستعد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عم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تذ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ي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زم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قا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ر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ت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شا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زع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وت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و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ها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حو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ئ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نظ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ر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ي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رح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حتر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اعر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ساع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ّر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بار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رح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غارك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د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لت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ط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ر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قوان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طاعت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تب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تق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حاكا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ا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و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ستخفا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زا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ص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لب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وامر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واه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جو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لائ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غر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ع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عشق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طل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أم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ث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06" w:leader="none"/>
          <w:tab w:val="left" w:pos="1048" w:leader="none"/>
        </w:tabs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لو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فر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ر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06" w:leader="none"/>
          <w:tab w:val="left" w:pos="1048" w:leader="none"/>
        </w:tabs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ح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وضيح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م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ت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ظ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ذ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ز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خصص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راس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لع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ض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ل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).  </w:t>
      </w:r>
    </w:p>
    <w:p>
      <w:pPr>
        <w:pStyle w:val="Normal"/>
        <w:tabs>
          <w:tab w:val="clear" w:pos="720"/>
          <w:tab w:val="left" w:pos="906" w:leader="none"/>
          <w:tab w:val="left" w:pos="1048" w:leader="none"/>
        </w:tabs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ثبت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ش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عدا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لتز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ع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يا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في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06" w:leader="none"/>
          <w:tab w:val="left" w:pos="1048" w:leader="none"/>
        </w:tabs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و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و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د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طل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وق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06" w:leader="none"/>
          <w:tab w:val="left" w:pos="1048" w:leader="none"/>
        </w:tabs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ع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ج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تأك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تنفذ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ظهرت</w:t>
      </w:r>
    </w:p>
    <w:p>
      <w:pPr>
        <w:pStyle w:val="BodyTextIndent3"/>
        <w:spacing w:before="100" w:after="0"/>
        <w:jc w:val="both"/>
        <w:rPr>
          <w:b/>
          <w:b/>
          <w:bCs/>
          <w:color w:val="800000"/>
          <w:sz w:val="28"/>
          <w:szCs w:val="28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والمرب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كث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للقواعد</w:t>
      </w:r>
      <w:r>
        <w:rPr>
          <w:rFonts w:cs="A- Amir 2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يجا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ك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وجيه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ريم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خف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وت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راخ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before="100" w:after="0"/>
        <w:ind w:left="764" w:right="0" w:hanging="283"/>
        <w:jc w:val="left"/>
        <w:rPr/>
      </w:pPr>
      <w:r>
        <w:rPr>
          <w:rFonts w:cs="A- Amir 2"/>
          <w:sz w:val="22"/>
          <w:szCs w:val="36"/>
          <w:rtl w:val="true"/>
          <w:lang w:val="en-US" w:eastAsia="en-US"/>
        </w:rPr>
        <w:tab/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ع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اد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ت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ل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مكن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ئ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تط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ع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آ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,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كس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before="100" w:after="0"/>
        <w:ind w:left="764" w:right="0" w:hanging="28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عط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ختيا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خيّ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دده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قلال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را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دو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ذه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before="100" w:after="0"/>
        <w:ind w:left="764" w:right="0" w:hanging="283"/>
        <w:jc w:val="left"/>
        <w:rPr/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يغ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ياغ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ب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خص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ص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ق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ك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يد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ك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BodyText3"/>
        <w:tabs>
          <w:tab w:val="clear" w:pos="906"/>
          <w:tab w:val="left" w:pos="435" w:leader="none"/>
        </w:tabs>
        <w:spacing w:before="100" w:after="0"/>
        <w:jc w:val="both"/>
        <w:rPr>
          <w:rFonts w:cs="A- Amir 2"/>
        </w:rPr>
      </w:pPr>
      <w:r>
        <w:rPr>
          <w:rFonts w:cs="A- Amir 2"/>
          <w:b/>
          <w:bCs/>
          <w:color w:val="800000"/>
          <w:sz w:val="28"/>
          <w:szCs w:val="28"/>
          <w:rtl w:val="true"/>
        </w:rPr>
        <w:tab/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ون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نض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تراخ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دريج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نضج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left" w:pos="906" w:leader="none"/>
          <w:tab w:val="left" w:pos="1048" w:leader="none"/>
        </w:tabs>
        <w:spacing w:before="100" w:after="0"/>
        <w:jc w:val="both"/>
        <w:rPr>
          <w:rFonts w:cs="A- Amir 2"/>
          <w:b/>
          <w:b/>
          <w:bCs/>
          <w:color w:val="800000"/>
          <w:sz w:val="28"/>
          <w:szCs w:val="28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نعط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ز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والمسؤو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</w:rPr>
        <w:t>الذاتية</w:t>
      </w:r>
      <w:r>
        <w:rPr>
          <w:rFonts w:cs="A- Amir 2"/>
          <w:b/>
          <w:bCs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ثابت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ايير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غاض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قب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م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ب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طل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عاق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ص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ط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قاطع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غو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ل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اطع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ن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بع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ط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ل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سج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سل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لفزيو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اطع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ر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عل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نيف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ندف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قس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ف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لت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تف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ثابت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ب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ص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اك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ك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ص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اك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ط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صيا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اد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0" w:right="0" w:firstLine="481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1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اب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ك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ضع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ا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س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و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غر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مر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28"/>
          <w:szCs w:val="22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2"/>
          <w:rtl w:val="true"/>
          <w:lang w:val="en-US" w:eastAsia="en-US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23" w:leader="none"/>
        </w:tabs>
        <w:ind w:left="2880" w:right="0" w:hanging="2541"/>
        <w:jc w:val="left"/>
        <w:rPr>
          <w:rFonts w:cs="A- Amir 2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cs="A- Amir 2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>الأسلوب</w:t>
      </w:r>
      <w:r>
        <w:rPr>
          <w:rFonts w:cs="Times New Roman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36"/>
          <w:u w:val="single"/>
          <w:rtl w:val="true"/>
          <w:lang w:val="en-US" w:eastAsia="en-US"/>
        </w:rPr>
        <w:t>الردعي</w:t>
      </w:r>
      <w:r>
        <w:rPr>
          <w:rFonts w:cs="A- Amir 2"/>
          <w:b/>
          <w:bCs/>
          <w:color w:val="FF0000"/>
          <w:sz w:val="40"/>
          <w:szCs w:val="36"/>
          <w:rtl w:val="true"/>
          <w:lang w:val="en-US" w:eastAsia="en-US"/>
        </w:rPr>
        <w:t>:</w:t>
      </w:r>
    </w:p>
    <w:p>
      <w:pPr>
        <w:pStyle w:val="Normal"/>
        <w:spacing w:before="100" w:after="0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باد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ع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د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كفي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كل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صح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100" w:after="0"/>
        <w:ind w:left="57" w:right="0" w:firstLine="28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ث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اص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عا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طيع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فروغ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ث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وم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غ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حي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طأ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كافآ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صم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و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سج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اط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يجا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طي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وغ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ي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ط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ائز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3"/>
        </w:numPr>
        <w:spacing w:before="100" w:after="0"/>
        <w:ind w:left="57" w:right="0" w:firstLine="283"/>
        <w:jc w:val="left"/>
        <w:rPr>
          <w:rFonts w:cs="A- Amir 2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لف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ظ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د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نتقا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شخصي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كان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فو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ع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حفا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00" w:after="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صل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حرف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0" w:right="0" w:firstLine="339"/>
        <w:jc w:val="left"/>
        <w:rPr/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ث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كل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كتش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دف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را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ص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كل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ن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ب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ث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تل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داخل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100" w:after="0"/>
        <w:ind w:left="-13" w:right="0" w:firstLine="336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م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صاص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فر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در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ع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29" w:leader="none"/>
        </w:tabs>
        <w:spacing w:before="100" w:after="0"/>
        <w:ind w:left="15" w:right="0" w:firstLine="336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تخ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أن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عّ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ضا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ب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نزعاج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اع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اعر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ا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را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عل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زعج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تضاي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تب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ب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ستهد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يذ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قير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سخ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ه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سته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ه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إيذ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سد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قرن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لم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غير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7" w:leader="none"/>
        </w:tabs>
        <w:spacing w:before="100" w:after="0"/>
        <w:ind w:left="15" w:right="0" w:firstLine="336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ب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سيط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نتج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ح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سي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دخ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جاد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ه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نس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100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%. </w:t>
      </w:r>
    </w:p>
    <w:p>
      <w:pPr>
        <w:pStyle w:val="Normal"/>
        <w:spacing w:before="100" w:after="0"/>
        <w:ind w:left="57" w:right="0" w:firstLine="66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ف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ات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ح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ك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ه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ض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ك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عا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وي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00" w:after="0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قاو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ا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نتباه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تم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ع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فو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ص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هت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عصفو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ر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تم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إغاظ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با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ب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قف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ز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7" w:leader="none"/>
        </w:tabs>
        <w:spacing w:before="100" w:after="0"/>
        <w:ind w:left="15" w:right="0" w:firstLine="35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ز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عوِ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حاول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صلاح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رد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ست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ل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ز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ز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رب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م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قائ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وح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ت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عا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ا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ت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قص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00" w:after="0"/>
        <w:ind w:left="15" w:right="0" w:hanging="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ك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ب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ضر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هجر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.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ط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   </w:t>
      </w:r>
    </w:p>
    <w:p>
      <w:pPr>
        <w:pStyle w:val="Normal"/>
        <w:spacing w:before="100" w:after="0"/>
        <w:ind w:left="57" w:right="0" w:firstLine="663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خ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سد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ص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ا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ب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نص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غم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00" w:after="0"/>
        <w:ind w:left="57" w:right="0" w:firstLine="663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اك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طل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لق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كس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ز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م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ن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6"/>
        <w:ind w:left="0" w:right="0" w:hanging="0"/>
        <w:jc w:val="center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Heading6"/>
        <w:ind w:left="0" w:right="0" w:hanging="0"/>
        <w:jc w:val="center"/>
        <w:rPr>
          <w:rFonts w:cs="A- Amir 2"/>
        </w:rPr>
      </w:pPr>
      <w:r>
        <w:rPr>
          <w:rFonts w:cs="A- Amir 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العالمين</w:t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22"/>
          <w:szCs w:val="22"/>
        </w:rPr>
      </w:pPr>
      <w:r>
        <w:rPr>
          <w:rFonts w:cs="A- Amir 2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643" w:right="984" w:hanging="360"/>
        <w:jc w:val="left"/>
        <w:rPr>
          <w:b/>
          <w:b/>
          <w:bCs/>
          <w:color w:val="000080"/>
          <w:sz w:val="40"/>
          <w:szCs w:val="40"/>
          <w:u w:val="single"/>
          <w:lang w:val="en-US" w:eastAsia="en-US"/>
        </w:rPr>
      </w:pP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000080"/>
          <w:sz w:val="40"/>
          <w:sz w:val="40"/>
          <w:szCs w:val="40"/>
          <w:u w:val="single"/>
          <w:rtl w:val="true"/>
          <w:lang w:val="en-US" w:eastAsia="en-US"/>
        </w:rPr>
        <w:t>البحث</w:t>
      </w:r>
      <w:r>
        <w:rPr>
          <w:rFonts w:cs="A- Amir 2"/>
          <w:b/>
          <w:bCs/>
          <w:color w:val="00008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طف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شاكس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قائمي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علم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تربية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جماع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أساتذ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تربية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ind w:left="56" w:right="0" w:hanging="0"/>
        <w:jc w:val="left"/>
        <w:rPr>
          <w:rFonts w:cs="A- Amir 2"/>
          <w:color w:val="008000"/>
          <w:sz w:val="28"/>
          <w:szCs w:val="28"/>
          <w:lang w:val="en-US" w:eastAsia="ar-SA"/>
        </w:rPr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شكلات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أطفا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مراهقي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أساليب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ساعد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فيها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ارلز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شيفر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هوار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يلمان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 </w:t>
      </w:r>
    </w:p>
    <w:p>
      <w:pPr>
        <w:pStyle w:val="Normal"/>
        <w:ind w:left="56" w:right="0" w:hanging="0"/>
        <w:jc w:val="left"/>
        <w:rPr>
          <w:rFonts w:cs="A- Amir 2"/>
          <w:color w:val="008000"/>
          <w:sz w:val="28"/>
          <w:szCs w:val="28"/>
          <w:lang w:val="en-US" w:eastAsia="ar-SA"/>
        </w:rPr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تربي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شباب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معرف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توجيه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قائمي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ind w:left="56" w:right="0" w:hanging="0"/>
        <w:jc w:val="left"/>
        <w:rPr/>
      </w:pP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- 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وراث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والتربية،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علامة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الشيخ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تقي</w:t>
      </w:r>
      <w:r>
        <w:rPr>
          <w:rFonts w:cs="Times New Roman"/>
          <w:color w:val="008000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color w:val="008000"/>
          <w:sz w:val="28"/>
          <w:sz w:val="28"/>
          <w:szCs w:val="28"/>
          <w:rtl w:val="true"/>
          <w:lang w:val="en-US" w:eastAsia="ar-SA"/>
        </w:rPr>
        <w:t>فلسفي</w:t>
      </w:r>
      <w:r>
        <w:rPr>
          <w:rFonts w:cs="A- Amir 2"/>
          <w:color w:val="008000"/>
          <w:sz w:val="28"/>
          <w:szCs w:val="28"/>
          <w:rtl w:val="true"/>
          <w:lang w:val="en-US" w:eastAsia="ar-SA"/>
        </w:rPr>
        <w:t xml:space="preserve">. </w:t>
      </w:r>
    </w:p>
    <w:sectPr>
      <w:footerReference w:type="default" r:id="rId3"/>
      <w:type w:val="nextPage"/>
      <w:pgSz w:w="11906" w:h="16838"/>
      <w:pgMar w:left="1134" w:right="1191" w:gutter="0" w:header="0" w:top="794" w:footer="720" w:bottom="907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56405</wp:posOffset>
              </wp:positionH>
              <wp:positionV relativeFrom="paragraph">
                <wp:posOffset>260350</wp:posOffset>
              </wp:positionV>
              <wp:extent cx="1657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8pt;mso-wrap-distance-left:0pt;mso-wrap-distance-right:0pt;mso-wrap-distance-top:0pt;mso-wrap-distance-bottom:0pt;margin-top:20.5pt;mso-position-vertical-relative:text;margin-left:3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hadow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00"/>
        </w:tabs>
        <w:ind w:left="57" w:firstLine="283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00"/>
        </w:tabs>
        <w:ind w:left="57" w:firstLine="283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hadow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225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Arafat E_I 3d."/>
      <w:b/>
      <w:bCs/>
      <w:i/>
      <w:iCs/>
      <w:sz w:val="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57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Variant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Kharashi 5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left="57" w:right="0" w:hanging="0"/>
      <w:jc w:val="left"/>
      <w:outlineLvl w:val="7"/>
    </w:pPr>
    <w:rPr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3z0">
    <w:name w:val="WW8Num3z0"/>
    <w:qFormat/>
    <w:rPr>
      <w:rFonts w:ascii="Wingdings" w:hAnsi="Wingdings" w:cs="Wingdings"/>
      <w:shadow/>
      <w:sz w:val="1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hadow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hadow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sz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hadow/>
      <w:color w:val="auto"/>
      <w:sz w:val="2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i/>
      <w:iCs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39"/>
      <w:jc w:val="left"/>
    </w:pPr>
    <w:rPr>
      <w:szCs w:val="32"/>
    </w:rPr>
  </w:style>
  <w:style w:type="paragraph" w:styleId="BodyTextIndent2">
    <w:name w:val="Body Text Indent 2"/>
    <w:basedOn w:val="Normal"/>
    <w:qFormat/>
    <w:pPr>
      <w:ind w:left="764" w:right="0" w:hanging="63"/>
      <w:jc w:val="left"/>
    </w:pPr>
    <w:rPr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1" w:leader="none"/>
        <w:tab w:val="left" w:pos="906" w:leader="none"/>
        <w:tab w:val="left" w:pos="1048" w:leader="none"/>
      </w:tabs>
      <w:ind w:left="764" w:right="0" w:hanging="0"/>
      <w:jc w:val="left"/>
    </w:pPr>
    <w:rPr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906" w:leader="none"/>
      </w:tabs>
      <w:ind w:left="0" w:right="0" w:hanging="0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57:00Z</dcterms:created>
  <dc:creator>F&amp;N</dc:creator>
  <dc:description/>
  <cp:keywords/>
  <dc:language>en-US</dc:language>
  <cp:lastModifiedBy>95010_2B</cp:lastModifiedBy>
  <cp:lastPrinted>2001-01-22T23:23:00Z</cp:lastPrinted>
  <dcterms:modified xsi:type="dcterms:W3CDTF">2013-03-20T09:18:00Z</dcterms:modified>
  <cp:revision>5</cp:revision>
  <dc:subject/>
  <dc:title>باسمه تعالى </dc:title>
</cp:coreProperties>
</file>